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ктика перевода текс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Ермолович  русско-английский перевод 201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перевод юридических текстов 2015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ауловаЮ.А. Практикум  по юридическому переводу 2015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еревода Г.Э. Мирам, В.В. Дайнеко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 перевода Комиссар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ади Ю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forLawy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Москва, 201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senko I.I., Evtoushenko L.I. English in International Instruments. Moscow, 2007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 Nations Correspondence Manual. – N.Y.: United Nations, 2010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шей странице на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УМКД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английский дл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21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2-05-12T11:13:00Z</dcterms:modified>
  <cp:revision>3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